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ohn McCarthy </w:t>
      </w:r>
    </w:p>
    <w:p>
      <w:pPr>
        <w:pStyle w:val="Heading2"/>
        <w:rPr/>
      </w:pPr>
      <w:r>
        <w:rPr/>
        <w:t>6093 Flemings Lake Road, Clarkston  MI  48346, (248) 623-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eer Objective</w:t>
      </w:r>
      <w:r>
        <w:rPr/>
        <w:t>:  To work with students to become better thinkers and writers.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  <w:t>Junior. Clarkston High School, Clarkston  Michigan, August 1996-Current</w:t>
      </w:r>
    </w:p>
    <w:p>
      <w:pPr>
        <w:pStyle w:val="Normal"/>
        <w:rPr>
          <w:sz w:val="22"/>
        </w:rPr>
      </w:pPr>
      <w:r>
        <w:rPr>
          <w:sz w:val="22"/>
        </w:rPr>
        <w:t>Diploma expected June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ork Experience</w:t>
      </w:r>
    </w:p>
    <w:p>
      <w:pPr>
        <w:pStyle w:val="Normal"/>
        <w:rPr>
          <w:sz w:val="22"/>
        </w:rPr>
      </w:pPr>
      <w:r>
        <w:rPr>
          <w:sz w:val="22"/>
        </w:rPr>
        <w:t>Teacher Assistant.  Clarkston High School. Clarkston Michigan, August 1997-Current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color w:val="FF0000"/>
          <w:sz w:val="22"/>
        </w:rPr>
        <w:t>Assisting with record keeping, grading, and delivery of messages, I was an administrative assistant to Mr. McCarthy, an English teacher.  Answering phones and attending to attendance allowed him to focus on teaching his student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glish Assistant.  Seahorn High School. Grand Rapids  Michigan, August 1996-1997</w:t>
      </w:r>
    </w:p>
    <w:p>
      <w:pPr>
        <w:pStyle w:val="TextBody"/>
        <w:rPr/>
      </w:pPr>
      <w:r>
        <w:rPr/>
        <w:t>I worked with a peer tutoring group on reading and composition.  Part of my responsibilities was to guide students through writing and grammar activities.  I led groups of four and worked one on one as w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obbies</w:t>
      </w:r>
    </w:p>
    <w:p>
      <w:pPr>
        <w:pStyle w:val="Normal"/>
        <w:rPr>
          <w:sz w:val="22"/>
        </w:rPr>
      </w:pPr>
      <w:r>
        <w:rPr>
          <w:sz w:val="22"/>
        </w:rPr>
        <w:t>Website development. http://epiphany.simplenet.com/mccarthy</w:t>
      </w:r>
    </w:p>
    <w:p>
      <w:pPr>
        <w:pStyle w:val="TextBody"/>
        <w:rPr/>
      </w:pPr>
      <w:r>
        <w:rPr/>
        <w:t>I maintain this website for use as a reference tool for students and their parents.  Interactive activities were created here to make student learning more ac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ction and essay Writing</w:t>
      </w:r>
    </w:p>
    <w:p>
      <w:pPr>
        <w:pStyle w:val="TextBody"/>
        <w:rPr/>
      </w:pPr>
      <w:r>
        <w:rPr/>
        <w:t>I have written several stories and essays that were submitted to contests.  My goal is to be a writer some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sonal Fitnes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ocrates said that a sound mind and body are an important balance in one’s life.  I work-out and participate in sports to stay healthy so that I can concentrate better on intellectual activitie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ferenc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6:38:00Z</dcterms:created>
  <dc:creator>Clarkston Community Schools</dc:creator>
  <dc:description/>
  <dc:language>en-US</dc:language>
  <cp:lastModifiedBy>Clarkston Community Schools</cp:lastModifiedBy>
  <dcterms:modified xsi:type="dcterms:W3CDTF">1999-03-17T16:38:00Z</dcterms:modified>
  <cp:revision>2</cp:revision>
  <dc:subject/>
  <dc:title>John McCarthy </dc:title>
</cp:coreProperties>
</file>